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u w:val="single"/>
        </w:rPr>
        <w:t>PERSONAL INFORMATION FORM (for Teaching Post)</w:t>
      </w:r>
    </w:p>
    <w:p>
      <w:pPr>
        <w:pStyle w:val="Normal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>
          <w:trHeight w:val="602" w:hRule="atLeast"/>
        </w:trPr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 APPLIED FOR: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trHeight w:val="492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LL NAME IN BLOCK LETTE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1430</wp:posOffset>
                      </wp:positionV>
                      <wp:extent cx="1285240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assport size color photo (To be paste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1.2pt;height:88.2pt;mso-wrap-distance-left:9.05pt;mso-wrap-distance-right:9.05pt;mso-wrap-distance-top:0pt;mso-wrap-distance-bottom:0pt;margin-top:0.9pt;mso-position-vertical-relative:text;margin-left:1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ssport size color photo (To be past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THER’S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4"/>
        <w:gridCol w:w="1231"/>
        <w:gridCol w:w="1408"/>
        <w:gridCol w:w="1320"/>
        <w:gridCol w:w="1331"/>
        <w:gridCol w:w="1426"/>
      </w:tblGrid>
      <w:tr>
        <w:trPr>
          <w:trHeight w:val="405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Birth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x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onality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vity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igion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te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 / BC / MBC / OBC / SC / ST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tal Status:     Single / Married / Widow / Separated / Divorced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sent Address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 Address</w:t>
            </w:r>
          </w:p>
        </w:tc>
      </w:tr>
      <w:tr>
        <w:trPr>
          <w:trHeight w:val="262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(landlin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Phone: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(landlin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Phone: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, Occupation &amp; Address of Parents: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, Occupation &amp; Address of Spouse: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(landlin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Phone: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 (landlin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Phone: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752"/>
      </w:tblGrid>
      <w:tr>
        <w:trPr>
          <w:trHeight w:val="89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IGHT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IGHT: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 OF SPECTS: (If using)</w:t>
            </w:r>
          </w:p>
        </w:tc>
      </w:tr>
    </w:tbl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 of 4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CADEMIC &amp; PROFESSIONAL QUALIFICATIONS (SSLC onwards)</w:t>
      </w:r>
    </w:p>
    <w:p>
      <w:pPr>
        <w:pStyle w:val="Normal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1009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3"/>
        <w:gridCol w:w="1674"/>
        <w:gridCol w:w="1532"/>
        <w:gridCol w:w="2382"/>
        <w:gridCol w:w="1262"/>
      </w:tblGrid>
      <w:tr>
        <w:trPr>
          <w:trHeight w:val="669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(Exam passed)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tion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ty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Year of Passing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jor subject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 / Marks %</w:t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880"/>
        <w:gridCol w:w="3156"/>
      </w:tblGrid>
      <w:tr>
        <w:trPr>
          <w:trHeight w:val="70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sport No: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N Card No: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dhaar Card No.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iving License No.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40"/>
        <w:gridCol w:w="1350"/>
        <w:gridCol w:w="1905"/>
        <w:gridCol w:w="1695"/>
        <w:gridCol w:w="1852"/>
      </w:tblGrid>
      <w:tr>
        <w:trPr>
          <w:trHeight w:val="440" w:hRule="atLeast"/>
        </w:trPr>
        <w:tc>
          <w:tcPr>
            <w:tcW w:w="101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PERIENCE (Begin with latest employment)</w:t>
            </w:r>
          </w:p>
        </w:tc>
      </w:tr>
      <w:tr>
        <w:trPr/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&amp; Address of the employe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ignatio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ponsibiliti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oss Salary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ason for leaving</w:t>
            </w:r>
          </w:p>
        </w:tc>
      </w:tr>
      <w:tr>
        <w:trPr>
          <w:trHeight w:val="602" w:hRule="atLeas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736"/>
      </w:tblGrid>
      <w:tr>
        <w:trPr>
          <w:trHeight w:val="440" w:hRule="atLeast"/>
        </w:trPr>
        <w:tc>
          <w:tcPr>
            <w:tcW w:w="9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RAINING COURSES ATTENDED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ducted by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nsored by</w:t>
            </w:r>
          </w:p>
        </w:tc>
      </w:tr>
      <w:tr>
        <w:trPr>
          <w:trHeight w:val="602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 of 4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TAILS OF CHILDREN (if married) &amp; DEPENDENTS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ge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lationship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cupation</w:t>
            </w:r>
          </w:p>
        </w:tc>
      </w:tr>
      <w:tr>
        <w:trPr>
          <w:trHeight w:val="403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36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nguages known (underline mother tongu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-4445</wp:posOffset>
                      </wp:positionV>
                      <wp:extent cx="2161540" cy="1033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hysical disability / serious accidents, if 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lood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81.4pt;mso-wrap-distance-left:9.05pt;mso-wrap-distance-right:9.05pt;mso-wrap-distance-top:0pt;mso-wrap-distance-bottom:0pt;margin-top:-0.3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hysical disability / serious accidents, if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lood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7170</wp:posOffset>
                      </wp:positionV>
                      <wp:extent cx="2152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.1pt" to="439.4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To read</w:t>
            </w:r>
          </w:p>
        </w:tc>
      </w:tr>
      <w:tr>
        <w:trPr>
          <w:trHeight w:val="40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write</w:t>
            </w:r>
          </w:p>
        </w:tc>
      </w:tr>
      <w:tr>
        <w:trPr>
          <w:trHeight w:val="40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speak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hievements in sports &amp; cultural activities / Extra Curricular activities (please specify accordingly)</w:t>
            </w:r>
          </w:p>
        </w:tc>
      </w:tr>
      <w:tr>
        <w:trPr>
          <w:trHeight w:val="7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EXTRA CURRICULAR SKILLS ON OFFER:</w:t>
      </w:r>
    </w:p>
    <w:p>
      <w:pPr>
        <w:pStyle w:val="Normal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16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ach / Tra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vise / Conduct / Judge</w:t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ble Ten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huttle Badmin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ck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otb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ller Sk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rse Ri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o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sic (Do you play any instrument. Pls Specif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nging (any Languag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nce – Classical, Western, Mod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a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(Drawing, Painting, Coloring, Collage ...... etc...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aft (Paper, Pottery, Clay Modeling, etc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ngo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oc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i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bo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rts (Athletic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3 of 4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Membership in professional / cultural bodies and Details of Publications / Research papers / Books</w:t>
            </w:r>
          </w:p>
        </w:tc>
      </w:tr>
      <w:tr>
        <w:trPr>
          <w:trHeight w:val="102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203"/>
        <w:gridCol w:w="2410"/>
      </w:tblGrid>
      <w:tr>
        <w:trPr>
          <w:trHeight w:val="71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 person known to you working in our Hindustan Grou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</w:tr>
      <w:tr>
        <w:trPr>
          <w:trHeight w:val="66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f yes, what is his / her name, designation, department and Institution name and relationship?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934"/>
      </w:tblGrid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LARY, ALLOWANCES AND PERQUISITES DRAWN IN THE PREVIOUS ORGANISATION (Please give the break up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.F No. (If covered)</w:t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al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llowan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Perquisi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oss Salary expect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ining Time required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CES (persons not related to you, but knows you for more than a yea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, Address &amp; Phone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, Address &amp; Phone 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: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>
          <w:rFonts w:cs="Tahoma" w:ascii="Tahoma" w:hAnsi="Tahoma"/>
          <w:b/>
          <w:sz w:val="20"/>
          <w:u w:val="single"/>
        </w:rPr>
        <w:t>(Note: If the space provided is insufficient, pl. attach Annexure along with this form)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ertify that the above information is correct and complete to the best of my knowledge and belief.  If, at any time, I am found to have concealed any material information or even false information, my appointment shall be liable for summary termination without notice or compensation.  I shall also abide by the rules and regulations of the institution, which are in force from time to tim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ce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e: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Signature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INTERVIEW NO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Signature of the Interviewer(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 of 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16" w:top="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8"/>
      </w:rPr>
      <w:t>Form No.</w:t>
    </w:r>
    <w:r>
      <w:rPr>
        <w:rFonts w:cs="Arial Narrow" w:ascii="Arial Narrow" w:hAnsi="Arial Narrow"/>
        <w:b/>
        <w:sz w:val="16"/>
        <w:szCs w:val="16"/>
      </w:rPr>
      <w:t xml:space="preserve"> Form No. HIS/HRD/03/14 – Issue No. 1 Rev. 0 / Mar-14</w:t>
    </w:r>
  </w:p>
  <w:p>
    <w:pPr>
      <w:pStyle w:val="Foot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80" w:leader="none"/>
        <w:tab w:val="right" w:pos="9360" w:leader="none"/>
      </w:tabs>
      <w:ind w:left="-1080" w:right="-720" w:hanging="0"/>
      <w:rPr/>
    </w:pPr>
    <w:r>
      <w:rPr>
        <w:lang w:val="en-US" w:eastAsia="en-US"/>
      </w:rPr>
      <w:tab/>
    </w:r>
    <w:r>
      <w:rPr>
        <w:szCs w:val="22"/>
      </w:rPr>
      <w:drawing>
        <wp:inline distT="0" distB="0" distL="0" distR="0">
          <wp:extent cx="7178040" cy="894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0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940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Mr.Ashok Verghese</dc:creator>
  <dc:description/>
  <cp:keywords/>
  <dc:language>en-US</dc:language>
  <cp:lastModifiedBy>DR-ADMIN</cp:lastModifiedBy>
  <cp:lastPrinted>2010-07-24T11:15:00Z</cp:lastPrinted>
  <dcterms:modified xsi:type="dcterms:W3CDTF">2018-01-23T06:20:00Z</dcterms:modified>
  <cp:revision>9</cp:revision>
  <dc:subject/>
  <dc:title>HINDUSTAN COLLEGE OF ENGINEERING</dc:title>
</cp:coreProperties>
</file>